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وسام داود سل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وسام داود سل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7430</wp:posOffset>
            </wp:positionH>
            <wp:positionV relativeFrom="paragraph">
              <wp:posOffset>261620</wp:posOffset>
            </wp:positionV>
            <wp:extent cx="1439545" cy="1363345"/>
            <wp:effectExtent l="0" t="76200" r="7620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395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استاذ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7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9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</w:t>
      </w:r>
      <w:r>
        <w:rPr>
          <w:rFonts w:cs="Sakkal Majalla" w:ascii="Sakkal Majalla" w:hAnsi="Sakkal Majalla"/>
          <w:b/>
          <w:bCs w:val="false"/>
        </w:rPr>
        <w:t>80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: </w:t>
      </w:r>
      <w:r>
        <w:rPr>
          <w:rFonts w:cs="Sakkal Majalla" w:ascii="Sakkal Majalla" w:hAnsi="Sakkal Majalla"/>
          <w:lang w:bidi="ar-SA"/>
        </w:rPr>
        <w:t>9.14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عتمادا على بيانات الباحث العلمي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تزوج ولدي </w:t>
      </w:r>
      <w:r>
        <w:rPr>
          <w:rFonts w:cs="Sakkal Majalla" w:ascii="Sakkal Majalla" w:hAnsi="Sakkal Majalla"/>
          <w:b/>
          <w:bCs w:val="false"/>
          <w:lang w:bidi="ar-IQ"/>
        </w:rPr>
        <w:t>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طفال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lang w:bidi="ar-IQ"/>
        </w:rPr>
      </w:pPr>
      <w:r>
        <w:rPr>
          <w:rFonts w:ascii="Sakkal Majalla" w:hAnsi="Sakkal Majalla" w:cs="Sakkal Majalla"/>
          <w:rtl w:val="true"/>
          <w:lang w:bidi="ar-IQ"/>
        </w:rPr>
        <w:t>رقم الهاتف النقال</w:t>
      </w:r>
      <w:r>
        <w:rPr>
          <w:rFonts w:cs="Sakkal Majalla" w:ascii="Sakkal Majalla" w:hAnsi="Sakkal Majalla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  <w:lang w:bidi="ar-IQ"/>
        </w:rPr>
        <w:t>009647707009060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hyperlink r:id="rId3">
        <w:r>
          <w:rPr>
            <w:rStyle w:val="InternetLink"/>
            <w:rFonts w:cs="Sakkal Majalla" w:ascii="Sakkal Majalla" w:hAnsi="Sakkal Majalla"/>
          </w:rPr>
          <w:t>dr.wissam80@uodiyala.edu.iq</w:t>
        </w:r>
      </w:hyperlink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BodyText3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كتورا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دن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خصص انشاءات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هندسة–جامعة بغداد – العراق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    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(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نوان اطروحة الدكتور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ه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"</w:t>
      </w:r>
      <w:r>
        <w:rPr>
          <w:rFonts w:ascii="Sakkal Majalla" w:hAnsi="Sakkal Majalla" w:cs="Sakkal Majalla"/>
          <w:rtl w:val="true"/>
          <w:lang w:bidi="ar-IQ"/>
        </w:rPr>
        <w:t>سلوك الانثناء للبلاطات الخرسانية المسلحة الحاوية</w:t>
      </w:r>
      <w:r>
        <w:rPr>
          <w:rFonts w:ascii="Broadway" w:hAnsi="Broadway" w:eastAsia="Broadway" w:cs="Broadway"/>
          <w:sz w:val="80"/>
          <w:sz w:val="80"/>
          <w:szCs w:val="80"/>
          <w:rtl w:val="true"/>
        </w:rPr>
        <w:t xml:space="preserve"> </w:t>
      </w:r>
      <w:r>
        <w:rPr>
          <w:rFonts w:ascii="Sakkal Majalla" w:hAnsi="Sakkal Majalla" w:cs="Sakkal Majalla"/>
          <w:rtl w:val="true"/>
          <w:lang w:bidi="ar-IQ"/>
        </w:rPr>
        <w:t>على فجوات كرو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" )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eastAsia="Sakkal Majalla"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البناء والانشاء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خصص انشاءات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العراق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  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(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نوان رسالة الماجستير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" </w:t>
      </w:r>
      <w:r>
        <w:rPr>
          <w:rFonts w:ascii="Sakkal Majalla" w:hAnsi="Sakkal Majalla" w:cs="Sakkal Majalla"/>
          <w:b/>
          <w:b/>
          <w:rtl w:val="true"/>
          <w:lang w:bidi="ar-IQ"/>
        </w:rPr>
        <w:t>دراسة تحمل الأعمدة الخرسانية المسلحة المستطيلة المعرضة لحمل انضغاط محوري وعزم انحناء أحادي</w:t>
      </w:r>
      <w:r>
        <w:rPr>
          <w:rFonts w:eastAsia="Garamond"/>
          <w:rtl w:val="true"/>
        </w:rPr>
        <w:t xml:space="preserve"> </w:t>
      </w:r>
      <w:r>
        <w:rPr>
          <w:rFonts w:ascii="Sakkal Majalla" w:hAnsi="Sakkal Majalla" w:cs="Sakkal Majalla"/>
          <w:b/>
          <w:b/>
          <w:rtl w:val="true"/>
          <w:lang w:bidi="ar-IQ"/>
        </w:rPr>
        <w:t>المحور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" )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هندسة البناء والانشاء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(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خصص انشاءات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(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نوان مشروع التخرج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" </w:t>
      </w:r>
      <w:r>
        <w:rPr>
          <w:rFonts w:ascii="Sakkal Majalla" w:hAnsi="Sakkal Majalla" w:cs="Sakkal Majalla"/>
          <w:rtl w:val="true"/>
          <w:lang w:bidi="ar-IQ"/>
        </w:rPr>
        <w:t xml:space="preserve">تحليل وتصميم بناية متعددة الطوابق باستخدام برنامج ستاد </w:t>
      </w:r>
      <w:r>
        <w:rPr>
          <w:rFonts w:cs="Sakkal Majalla" w:ascii="Sakkal Majalla" w:hAnsi="Sakkal Majalla"/>
          <w:lang w:bidi="ar-IQ"/>
        </w:rPr>
        <w:t>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")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72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و سلامة اللغة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ركز الحاسبة والانترنت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عتمادية المختبرات  </w:t>
      </w:r>
      <w:r>
        <w:rPr>
          <w:rFonts w:cs="Sakkal Majalla" w:ascii="Sakkal Majalla" w:hAnsi="Sakkal Majalla"/>
          <w:b/>
          <w:bCs w:val="false"/>
          <w:lang w:bidi="ar-IQ"/>
        </w:rPr>
        <w:t>GLP</w:t>
      </w:r>
      <w:r>
        <w:rPr>
          <w:rFonts w:cs="Sakkal Majalla" w:ascii="Sakkal Majalla" w:hAnsi="Sakkal Majalla"/>
          <w:b/>
          <w:bCs w:val="false"/>
          <w:lang w:bidi="ar-IQ"/>
        </w:rPr>
        <w:t xml:space="preserve"> -201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,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علو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فاء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لغ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إنكليز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كلية اللغات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مستنصر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هندس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ضو نقابة المعلميين العراقيين منذ العام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قرر 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هندسة المدن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لفتر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دراسي </w:t>
      </w:r>
      <w:r>
        <w:rPr>
          <w:rFonts w:cs="Sakkal Majalla" w:ascii="Sakkal Majalla" w:hAnsi="Sakkal Majalla"/>
          <w:b/>
          <w:bCs w:val="false"/>
          <w:lang w:bidi="ar-IQ"/>
        </w:rPr>
        <w:t>2007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غاية  </w:t>
      </w:r>
      <w:r>
        <w:rPr>
          <w:rFonts w:cs="Sakkal Majalla" w:ascii="Sakkal Majalla" w:hAnsi="Sakkal Majalla"/>
          <w:b/>
          <w:bCs w:val="false"/>
          <w:lang w:bidi="ar-IQ"/>
        </w:rPr>
        <w:t>2009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>المدنية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لعدة سنوات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0</w:t>
      </w:r>
      <w:r>
        <w:rPr>
          <w:rFonts w:cs="Sakkal Majalla" w:ascii="Sakkal Majalla" w:hAnsi="Sakkal Majalla"/>
          <w:b/>
          <w:bCs w:val="false"/>
        </w:rPr>
        <w:t>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</w:t>
      </w:r>
      <w:r>
        <w:rPr>
          <w:rFonts w:ascii="Sakkal Majalla" w:hAnsi="Sakkal Majalla" w:cs="Sakkal Majalla"/>
          <w:b/>
          <w:b/>
          <w:bCs w:val="false"/>
          <w:rtl w:val="true"/>
        </w:rPr>
        <w:t>مجلس ادارة المكتب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ا</w:t>
      </w:r>
      <w:r>
        <w:rPr>
          <w:rFonts w:ascii="Sakkal Majalla" w:hAnsi="Sakkal Majalla" w:cs="Sakkal Majalla"/>
          <w:b/>
          <w:b/>
          <w:bCs w:val="false"/>
          <w:rtl w:val="true"/>
        </w:rPr>
        <w:t>لاستشار</w:t>
      </w:r>
      <w:r>
        <w:rPr>
          <w:rFonts w:ascii="Sakkal Majalla" w:hAnsi="Sakkal Majalla" w:cs="Sakkal Majalla"/>
          <w:b/>
          <w:b/>
          <w:bCs w:val="false"/>
          <w:rtl w:val="true"/>
        </w:rPr>
        <w:t>ي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هندسي – جامعة 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للفترة </w:t>
      </w:r>
      <w:r>
        <w:rPr>
          <w:rFonts w:cs="Sakkal Majalla" w:ascii="Sakkal Majalla" w:hAnsi="Sakkal Majalla"/>
          <w:b/>
          <w:bCs w:val="false"/>
        </w:rPr>
        <w:t>201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لغاية </w:t>
      </w:r>
      <w:r>
        <w:rPr>
          <w:rFonts w:cs="Sakkal Majalla" w:ascii="Sakkal Majalla" w:hAnsi="Sakkal Majalla"/>
          <w:b/>
          <w:bCs w:val="false"/>
        </w:rPr>
        <w:t>2016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دنية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للعام الدراسي </w:t>
      </w:r>
      <w:r>
        <w:rPr>
          <w:rFonts w:cs="Sakkal Majalla" w:ascii="Sakkal Majalla" w:hAnsi="Sakkal Majalla"/>
          <w:b/>
          <w:bCs w:val="false"/>
        </w:rPr>
        <w:t>2016</w:t>
      </w:r>
      <w:r>
        <w:rPr>
          <w:rFonts w:cs="Sakkal Majalla" w:ascii="Sakkal Majalla" w:hAnsi="Sakkal Majalla"/>
          <w:b/>
          <w:bCs w:val="false"/>
        </w:rPr>
        <w:t>/</w:t>
      </w:r>
      <w:r>
        <w:rPr>
          <w:rFonts w:cs="Sakkal Majalla" w:ascii="Sakkal Majalla" w:hAnsi="Sakkal Majalla"/>
          <w:b/>
          <w:bCs w:val="false"/>
        </w:rPr>
        <w:t>201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شرف مختبر الانشاء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دنية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نذ عام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شرف مختبر المواد الانشائ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دنية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نذ عام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دير المختبرات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دنية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نذ عام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–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ؤتمر العلمي الثالث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</w:t>
      </w:r>
      <w:r>
        <w:rPr>
          <w:rFonts w:cs="Sakkal Majalla" w:ascii="Sakkal Majalla" w:hAnsi="Sakkal Majalla"/>
          <w:b/>
          <w:bCs w:val="false"/>
        </w:rPr>
        <w:t>2016</w:t>
      </w:r>
      <w:r>
        <w:rPr>
          <w:rFonts w:cs="Sakkal Majalla" w:ascii="Sakkal Majalla" w:hAnsi="Sakkal Majalla"/>
          <w:b/>
          <w:bCs w:val="false"/>
        </w:rPr>
        <w:t>/</w:t>
      </w:r>
      <w:r>
        <w:rPr>
          <w:rFonts w:cs="Sakkal Majalla" w:ascii="Sakkal Majalla" w:hAnsi="Sakkal Majalla"/>
          <w:b/>
          <w:bCs w:val="false"/>
        </w:rPr>
        <w:t>2017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–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ؤتمر الطلابي الثاني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</w:t>
      </w:r>
      <w:r>
        <w:rPr>
          <w:rFonts w:cs="Sakkal Majalla" w:ascii="Sakkal Majalla" w:hAnsi="Sakkal Majalla"/>
          <w:b/>
          <w:bCs w:val="false"/>
        </w:rPr>
        <w:t>2015</w:t>
      </w:r>
      <w:r>
        <w:rPr>
          <w:rFonts w:cs="Sakkal Majalla" w:ascii="Sakkal Majalla" w:hAnsi="Sakkal Majalla"/>
          <w:b/>
          <w:bCs w:val="false"/>
        </w:rPr>
        <w:t>/</w:t>
      </w:r>
      <w:r>
        <w:rPr>
          <w:rFonts w:cs="Sakkal Majalla" w:ascii="Sakkal Majalla" w:hAnsi="Sakkal Majalla"/>
          <w:b/>
          <w:bCs w:val="false"/>
        </w:rPr>
        <w:t>2016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العمل كمهندس مقيم في قسم الشؤون الهندسية في جامعة ديالى لمدة ثلاث سنوات للفترة من </w:t>
      </w:r>
      <w:r>
        <w:rPr>
          <w:rFonts w:cs="Sakkal Majalla" w:ascii="Sakkal Majalla" w:hAnsi="Sakkal Majalla"/>
          <w:b/>
          <w:bCs w:val="false"/>
        </w:rPr>
        <w:t>200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لغاية </w:t>
      </w:r>
      <w:r>
        <w:rPr>
          <w:rFonts w:cs="Sakkal Majalla" w:ascii="Sakkal Majalla" w:hAnsi="Sakkal Majalla"/>
          <w:b/>
          <w:bCs w:val="false"/>
        </w:rPr>
        <w:t>2007</w:t>
      </w:r>
      <w:r>
        <w:rPr>
          <w:rFonts w:cs="Sakkal Majalla" w:ascii="Sakkal Majalla" w:hAnsi="Sakkal Majalla"/>
          <w:b/>
          <w:bCs w:val="false"/>
          <w:rtl w:val="true"/>
        </w:rPr>
        <w:t xml:space="preserve"> 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ستشاري للأعمال الانشائية في مشروع ماء السادة والجبور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استشاري للأعمال الانشائية في مشروع ماء السلام </w:t>
      </w:r>
      <w:r>
        <w:rPr>
          <w:rFonts w:cs="Sakkal Majalla" w:ascii="Sakkal Majalla" w:hAnsi="Sakkal Majalla"/>
          <w:b/>
          <w:bCs w:val="fals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</w:rPr>
        <w:t>سراجق</w:t>
      </w:r>
      <w:r>
        <w:rPr>
          <w:rFonts w:cs="Sakkal Majalla" w:ascii="Sakkal Majalla" w:hAnsi="Sakkal Majalla"/>
          <w:b/>
          <w:bCs w:val="fals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</w:rPr>
        <w:t>المنصورية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عمل كمهندس استشاري للأبنية المدرسية في مديرية التربية</w:t>
      </w:r>
      <w:r>
        <w:rPr>
          <w:rFonts w:cs="Sakkal Majalla" w:ascii="Sakkal Majalla" w:hAnsi="Sakkal Majalla"/>
          <w:b/>
          <w:bCs w:val="false"/>
          <w:rtl w:val="true"/>
        </w:rPr>
        <w:t>/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ستشاري للأعمال الانشائية في مشروع مجاري الخالص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 طلبة الدراسات العليا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(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ماجستير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)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في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</w:rPr>
        <w:t>ال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المدنية </w:t>
      </w:r>
      <w:r>
        <w:rPr>
          <w:rFonts w:cs="Sakkal Majalla" w:ascii="Sakkal Majalla" w:hAnsi="Sakkal Majalla"/>
          <w:b/>
          <w:bCs w:val="false"/>
          <w:rtl w:val="true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منذ عام </w:t>
      </w:r>
      <w:r>
        <w:rPr>
          <w:rFonts w:cs="Sakkal Majalla" w:ascii="Sakkal Majalla" w:hAnsi="Sakkal Majalla"/>
          <w:b/>
          <w:bCs w:val="false"/>
          <w:lang w:bidi="ar-IQ"/>
        </w:rPr>
        <w:t>20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قييم ومحكم في المجلات العلم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المؤتمر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مث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لة ديالى للعلوم الهندس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تمر العلمي الثاني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 الهندسة – جامعة ديالى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تمر العلمي الثالث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 الهندسة – جامعة ديالى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لة </w:t>
      </w:r>
      <w:r>
        <w:rPr>
          <w:rFonts w:cs="Tahoma" w:ascii="Tahoma" w:hAnsi="Tahoma"/>
          <w:sz w:val="22"/>
          <w:szCs w:val="22"/>
        </w:rPr>
        <w:t>Engineering Structures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لة </w:t>
      </w:r>
      <w:r>
        <w:rPr>
          <w:rFonts w:cs="Tahoma" w:ascii="Tahoma" w:hAnsi="Tahoma"/>
          <w:sz w:val="22"/>
          <w:szCs w:val="22"/>
        </w:rPr>
        <w:t>Civil Engineering and Construction Technology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مجلة </w:t>
      </w:r>
      <w:r>
        <w:rPr>
          <w:rFonts w:cs="Helvetica" w:ascii="Helvetica" w:hAnsi="Helvetica"/>
          <w:i/>
          <w:iCs/>
          <w:sz w:val="18"/>
          <w:szCs w:val="18"/>
        </w:rPr>
        <w:t>Journal of Engineering Science &amp; Technology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>مجلة الكوفة الهندس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مؤتمر </w:t>
      </w:r>
      <w:r>
        <w:rPr>
          <w:rFonts w:cs="Arial" w:ascii="Arial" w:hAnsi="Arial"/>
          <w:color w:val="222222"/>
          <w:shd w:fill="FFFFFF" w:val="clear"/>
        </w:rPr>
        <w:t>Second International Conference on Geotechnical Engineering-Iraq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مؤتمر  </w:t>
      </w:r>
      <w:r>
        <w:rPr>
          <w:rFonts w:cs="Tahoma" w:ascii="Tahoma" w:hAnsi="Tahoma"/>
          <w:sz w:val="22"/>
          <w:szCs w:val="22"/>
        </w:rPr>
        <w:t>International Conference on Civil and Environmental Engineering Technologies</w:t>
      </w:r>
      <w:r>
        <w:rPr>
          <w:rFonts w:cs="Tahoma" w:ascii="Tahoma" w:hAnsi="Tahoma"/>
          <w:sz w:val="22"/>
          <w:szCs w:val="22"/>
          <w:rtl w:val="true"/>
        </w:rPr>
        <w:br/>
        <w:t>(</w:t>
      </w:r>
      <w:r>
        <w:rPr>
          <w:rFonts w:cs="Tahoma" w:ascii="Tahoma" w:hAnsi="Tahoma"/>
          <w:sz w:val="22"/>
          <w:szCs w:val="22"/>
        </w:rPr>
        <w:t>ICCEET 2020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IQ"/>
        </w:rPr>
        <w:t xml:space="preserve">مؤتمر </w:t>
      </w:r>
      <w:r>
        <w:rPr>
          <w:rFonts w:cs="Tahoma" w:ascii="Tahoma" w:hAnsi="Tahoma"/>
          <w:sz w:val="22"/>
          <w:szCs w:val="22"/>
        </w:rPr>
        <w:t>2nd-International Scientific Conference of Engineering Sciences ISCES 2020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2"/>
          <w:szCs w:val="22"/>
          <w:lang w:bidi="ar-IQ"/>
        </w:rPr>
      </w:pPr>
      <w:r>
        <w:rPr>
          <w:rFonts w:cs="Tahoma" w:ascii="Tahoma" w:hAnsi="Tahoma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sz w:val="22"/>
          <w:szCs w:val="22"/>
          <w:lang w:bidi="ar-IQ"/>
        </w:rPr>
      </w:pPr>
      <w:r>
        <w:rPr>
          <w:rFonts w:cs="Tahoma" w:ascii="Tahoma" w:hAnsi="Tahoma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شراف على رسائل الماجستير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جستير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ثامن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ب الشكر و التقدي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ير     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تقدير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 جامعة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يد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شكر و تقدير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تاسع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مجال البحثي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Times New Roman" w:ascii="Cambria" w:hAnsi="Cambria"/>
          <w:iCs/>
          <w:szCs w:val="24"/>
          <w:lang w:bidi="ar-IQ"/>
        </w:rPr>
        <w:t>Strengthening and Rehabilitation of RC Structures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Times New Roman" w:ascii="Cambria" w:hAnsi="Cambria"/>
          <w:iCs/>
          <w:szCs w:val="24"/>
          <w:lang w:bidi="ar-IQ"/>
        </w:rPr>
        <w:t>New construction using Fiber Reinforced Polymers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Times New Roman" w:ascii="Cambria" w:hAnsi="Cambria"/>
          <w:iCs/>
          <w:szCs w:val="24"/>
          <w:lang w:bidi="ar-IQ"/>
        </w:rPr>
        <w:t>Light weight Slabs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Times New Roman" w:ascii="Cambria" w:hAnsi="Cambria"/>
          <w:iCs/>
          <w:szCs w:val="24"/>
          <w:lang w:bidi="ar-IQ"/>
        </w:rPr>
        <w:t>Bubbled Slabs</w:t>
      </w:r>
    </w:p>
    <w:p>
      <w:pPr>
        <w:pStyle w:val="Normal"/>
        <w:numPr>
          <w:ilvl w:val="0"/>
          <w:numId w:val="5"/>
        </w:numPr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Times New Roman" w:ascii="Cambria" w:hAnsi="Cambria"/>
          <w:iCs/>
          <w:szCs w:val="24"/>
          <w:lang w:bidi="ar-IQ"/>
        </w:rPr>
        <w:t>Hybrid Sec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mbria" w:hAnsi="Cambria"/>
          <w:iCs/>
          <w:szCs w:val="24"/>
          <w:lang w:bidi="ar-IQ"/>
        </w:rPr>
        <w:t>Sustainable structures</w:t>
      </w:r>
      <w:r>
        <w:rPr>
          <w:rFonts w:cs="Times New Roman" w:ascii="Cambria" w:hAnsi="Cambria"/>
          <w:szCs w:val="24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IQ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IQ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 xml:space="preserve">عاشرا 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 Ibrahim, A. Salman, W.D, 2009. Finite element analysis of reinforced concrete beams strengthened with CFRP in flexural. Diyala Journal of Engineering Sciences, 2(2), pp.88-104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Ali, N.K. and Salman, W.D., 2013. Flexural capacities of reinforced concrete two-way bubbledeck slabs of plastic spherical voids. Diyala Journal of Engineering Sciences, 6(2), pp.9-20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3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Ali, N.K. and Salman, W.D., 2013. Finite Element Analysis of reinforced concrete slabs with spherical voids. Diyala Journal of Engineering Sciences, 6(4), pp.15-37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4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Oukaili, N.K.A. and Salman, W.D., 2013. Flexural behavior and sustainable analysis of polymer bubbuled reinforced concrete slabs. In Fourth Asia Pacific Conference on FRP in Structures (APFIS 2013)(Melbourne, Australia, 11-13 December</w:t>
      </w:r>
      <w:r>
        <w:rPr>
          <w:rFonts w:cs="Sakkal Majalla" w:ascii="Sakkal Majalla" w:hAnsi="Sakkal Majalla"/>
          <w:sz w:val="20"/>
          <w:lang w:bidi="ar-IQ"/>
        </w:rPr>
        <w:t>)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5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2015. Strength and behavior of composite steel tube concrete beam. Diyala Journal of Engineering Sciences, 8(2), pp.163-18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6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Salman, L.D.W.D. and Ahmed, A.L.Q.W., 2015. Effect of steel plates on shear strength of wide reinforced concrete beams. Journal of Engineering and Sustainable Development, 19(3), pp.96-109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7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2015. Nonlinear Behavior of Reinforced Concrete Continuous Deep Beam. International Journal of Engineering Research &amp; Technology, 4(9), pp.249-255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8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 and Salman, W.D., 2015. Parametric Study of Continous Composite Steel-Concrete Beam with External Prestressing. Engineering &amp; Technology Journal, Part A, 33(3), pp.738-752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9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2015. Strengthening of Reinforced Concrete One-Way Slabs with Opening using CFRP Strip in Flexural. International Journal of Science and Research (IJSR), 4(5), pp.980-99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0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smael, M.A. and Salman, W.D., 2015. Post Buckling Behavior of Prismatic Structural Steel Members Using Finite Element Method. Journal of Engineering and Sustainable Development, 19(5), pp.224-246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1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Amer, M., Salman, W.D. and Ahmed, Q.W., 2015. Behavior and strength of bearing wall strengthening by CFRP. Int. J. Eng. Res. Technol.(IJERT), 4(6), pp.122-127s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2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 Abd, A., D Salman, W. and W Ahmed, Q., 2015. ANN AND STATISTICAL MODELLING TO PREDICT THE DEFLECTION OF CONTINUOUS REINFORCED CONCRETE DEEP BEAMS. DIYALA JOURNAL OF ENGINEERING SCIENCES, 8(4), pp.134-143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3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2015. Strengthening of Reinforced Concrete One-Way Slabs with Opening using CFRP Strip in Flexural. International Journal of Science and Research (IJSR), 4(5), pp.980-99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4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Mansor, A.A. and Mahmood, M., 2018. Behavior of Reinforced Concrete One-Way Slabs Strengthened by CFRP sheets in Flexural Zone. International Journal of Civil Engineering and Technology (IJCIET), 9, pp.1872-8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5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Laftah Abbas, A., Ahmed, Q.W., Salman, W.D., 2018. Nonlinear behavior of reinforced concrete deep beams reinforced with internal fiber-reinforced polymer. International Journal of Civil Engineering and Technology (IJCIET), 9(11), pp. 2811-2825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6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Mansor, A.A., Salman, W.D. and Hamood, M.J., 2018. Strength and Ductility of Bubbled Wide Reinforced Concrete Beams with Diverse Types of Shear Steel Plates. International Journal of Engineering &amp; Technology, 7(4.20), pp.502-506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7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Mubarak, H.M. and Mahmood, M.S., 2018. Structural behavior and mechanical properties of ferrocement slab panels incorporating fibers. International Journal of Civil Engineering and Technology (IJCIET), 9, pp.2289-98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8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ansor, A.A., Salman, W.D., Abbas, A.L. and Khalifa, H.J., 2018. Additional Steel Reinforcement Surrounded Opening as Strengthening in Reinforced Concrete One Way Slabs. International Journal of Civil Engineering and Technology (IJCIET), 9(11), pp.1662-167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19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ansoor, A.A., Salman, W.D. and Abbas, A.L., 2006. FINITE ELEMENT ANALYSIS OF REINFORCED CONCRETE DEEP BEAMS STRENGTHENED IN SHEAR WITH CFRP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0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Ahmed, Q.W., Salman, W.D. and Khalifa, H.J., STRENGTH AND BEHAVIOR OF ELLIPTICAL STEEL TUBE BEAMS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1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, Mahdi, O.S. and Ahmed Mansor, A., 2019. Flexural Behavior and Mechanical Properties of Steel Fibers Ferro geopolymer One Way Slabs Mortar. Journal of engineering and applied sciences, 14(15), pp.5267-128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2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ahmood, M., Salman, W.D. and Mubarak, H., 2019. Improving the Flexural Capacity of Reinforced Concrete One-Way Slabs by Different Techniques. Journal of Engineering and Applied Sciences, 14(18), pp.6769-6776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3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Ibrahim, A.M., Salman, W.D. and Bahlol, F.M., 2019. Flexural Behavior of Concrete Composite Beams with New Steel Tube Section and Different Shear Connectors. Tikrit Journal of Engineering Sciences, 26(1), pp.51-61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4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Bahlol, F.M., Ibrahim, A.M., Salman, W.D. and Abdulhusain, H.A., 2019. Effect of Steel Tube Thickness on Flexural Behavior of Concrete Composite Beams Using Different Section Shapes. Diyala Journal of Engineering Sciences, 12(4), pp.41-49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5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Ali, H.A. and Salman, W.D., 2019, August. Effect of void Ratio of Inner Steel Tube on Compression Behavior of Double Skin Tubular Column. In IOP Conference Series: Materials Science and Engineering (Vol. 584, No. 1, p. 012027). IOP Publishing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6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Ali, H.A. and Salman, W.D., 2020. Behavior of Hybrid CRRP-Concrete-Steel Double Skin Tubular Column under Axial Load. DIYALA JOURNAL OF ENGINEERING SCIENCES, 13(1), pp.106-117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7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Hadi, N.S., Salman, W.D. and Oleiwi, S.S.M., 2019, August. Effect of Nano-Silica and Micro Steel Fiber on Compressive Strength Development of Fly Ash Geopolymer Paste Cured Under Ambient Temperature. In IOP Conference Series: Materials Science and Engineering (Vol. 584, No. 1, p. 012010). IOP Publishing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8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Hadi, N.S., Salman, W.D. and Oleiwi, S.M., 2020, March. Production of geopolymer adhesive paste material for NSM technique. In AIP Conference Proceedings (Vol. 2213, No. 1, p. 020150). AIP Publishing LLC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29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chet, W.H., 2020. Experimental Investigation on Compressive Strength Enhancement of Geopolymer Paste Fly Ash/Slag Based Cured at Ambient Condition. Diyala Journal of Engineering Sciences, 13(2), pp.87-92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30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Mansor, A.A., Mohammed, A.S. and Salman, W.D., 2020, July. Effect of longitudinal steel reinforcement ratio on deflection and ductility in reinforced concrete beams. In IOP Conference Series: Materials Science and Engineering (Vol. 888, No. 1, p. 012008). IOP Publishing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31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Hadi, N.S., Oleiwi, S.M., Salman, W.D., Ibrahim, A.M. and Mansor, A.A., 2020, July. Modified geopolymer paste adhesive bond material for near surface mounted strengthening technique. In IOP Conference Series: Materials Science and Engineering (Vol. 888, No. 1, p. 012053). IOP Publishing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0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32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chet, W.H. and Salman, W.D., 2020, November. Compressive Strength Development of Slag-Based Geopolymer Paste Reinforced with Fibers Cured at Ambient Condition. In IOP Conference Series: Materials Science and Engineering (Vol. 928, No. 2, p. 022117). IOP Publishing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IQ"/>
        </w:rPr>
      </w:pPr>
      <w:r>
        <w:rPr>
          <w:rFonts w:cs="Sakkal Majalla" w:ascii="Sakkal Majalla" w:hAnsi="Sakkal Majalla"/>
          <w:sz w:val="20"/>
          <w:lang w:bidi="ar-IQ"/>
        </w:rPr>
        <w:t>33</w:t>
      </w:r>
      <w:r>
        <w:rPr>
          <w:rFonts w:cs="Sakkal Majalla" w:ascii="Sakkal Majalla" w:hAnsi="Sakkal Majalla"/>
          <w:sz w:val="20"/>
          <w:lang w:bidi="ar-IQ"/>
        </w:rPr>
        <w:tab/>
      </w:r>
      <w:r>
        <w:rPr>
          <w:rFonts w:cs="Sakkal Majalla" w:ascii="Sakkal Majalla" w:hAnsi="Sakkal Majalla"/>
          <w:sz w:val="20"/>
          <w:lang w:bidi="ar-IQ"/>
        </w:rPr>
        <w:t>Salman, W.D. and Mansor, A.A., 2020. Confinement of concrete in double skin tubular members under axial compression loads. Asian Journal of Civil Engineering, pp.1-12</w:t>
      </w:r>
      <w:r>
        <w:rPr>
          <w:rFonts w:cs="Sakkal Majalla" w:ascii="Sakkal Majalla" w:hAnsi="Sakkal Majalla"/>
          <w:sz w:val="20"/>
          <w:lang w:bidi="ar-IQ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  <w:lang w:bidi="ar-IQ"/>
        </w:rPr>
      </w:pPr>
      <w:r>
        <w:rPr>
          <w:rFonts w:cs="Sakkal Majalla" w:ascii="Sakkal Majalla" w:hAnsi="Sakkal Majalla"/>
          <w:sz w:val="28"/>
          <w:szCs w:val="28"/>
          <w:lang w:bidi="ar-IQ"/>
        </w:rPr>
      </w:r>
    </w:p>
    <w:p>
      <w:pPr>
        <w:pStyle w:val="Normal"/>
        <w:tabs>
          <w:tab w:val="clear" w:pos="709"/>
          <w:tab w:val="left" w:pos="5519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ادي عشر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www.researchgate.net/profile/Wissam_D_Sal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uodiyala.academia.edu/WissamDSal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ttps://scholar.google.com/citations?hl=en&amp;pli=1&amp;user=o9T6wPoAAAA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ons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95300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https://publons.com/author/1218332/wissam-d-salman#profile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CI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  <w:t>orcid.org/0000-0003-0676-8013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roadway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كانون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ثان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Dotum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IQ"/>
      </w:rPr>
      <w:t>وسام داود سلمان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BodyText3Char">
    <w:name w:val="Body Text 3 Char"/>
    <w:qFormat/>
    <w:rPr>
      <w:rFonts w:ascii="Garamond" w:hAnsi="Garamond" w:eastAsia="Arial Unicode MS" w:cs="Tahoma"/>
      <w:b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wissam80@uodiyala.edu.i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3:00Z</dcterms:created>
  <dc:creator>Nawar Gailani</dc:creator>
  <dc:description/>
  <cp:keywords/>
  <dc:language>en-US</dc:language>
  <cp:lastModifiedBy>Mohammed Mahmood</cp:lastModifiedBy>
  <cp:lastPrinted>2016-05-24T23:03:00Z</cp:lastPrinted>
  <dcterms:modified xsi:type="dcterms:W3CDTF">2021-07-31T18:53:00Z</dcterms:modified>
  <cp:revision>33</cp:revision>
  <dc:subject/>
  <dc:title/>
</cp:coreProperties>
</file>